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№2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правление повседневным хаосом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еминар №2.1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семинар второго курс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 к эффективному управлению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хаос - менеджмента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одика комплексного управления временем, делегированными поручениями, делами, информацией, контактами (встречи-звонки-почта)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5 июня 2013 года                                                                                             8 академ часов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посылки к обучению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олько времени мы расходуем на управлени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 мы перегружаем себя работой, так как вынуждены сами делать то, что не можем обеспечить, управляя работой подчинённых. Возникает петля отрицательной обратной связи: больше работы - меньше управления - больше работы. И несбыточная мечта об «инициативных подчинённых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певаем ли мы делать то, что действительно нужно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 за разом мы обнаруживаем, что на самое важное - то времени и не хватило. Приходится делать не то что важно, а то, что навязывают обстоятельства. Остаётся вечер, но обычно мы так устаём, что с трудом способны кое-как распихать информацию. И напрасно надеемся, что завтра всё будет по-друго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настроить рабочие процессы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, обработку и сохранение входящей информации. Взаимодействие с внешними контрагентами, подчинёнными, коллегами и/или руководителем. Осмысление и принятие необходимых решений. Утверждение предложений и решений, подготовленных подчинёнными. Разработку перспективных решений и планирование действий по их реализации. Управление подчинёнными. Резерв времени на непредвиденные события. И как правильно включить это всё в рабочий график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ем ли мы сохранять выбранное направлени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постоянно подбрасывает новые "вводные». Нельзя не реагировать на телефон, почту, документы, подчинённых, коллег, руководителей и/или партнёров. Но нельзя и работать как диспетчер МЧС. Нужно уметь правильно совмещать "план" и "хаос", с уместной регулярностью оценивая спланированный «маршрут» и внося необходимые коррек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правильно расставить приоритеты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 быть занятым и трудно работать эффективно. Начать что-либо много легче чем завершить. Бессмысленное стремление «сделать всё» приводит к неправильному распределению временных ресурсов. Что сделать самому, что поручить подчинённым, а на что и не вовсе не обращать внимания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 получает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Технологию власти над своим времене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снову для продуктивного делегирования и эффективного контро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Инструменты оптимальной настройки рабочих процесс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инципы расстановки приорите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Алгоритм совмещения запланированной работы и новых вводны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пражнения для конвертации новых знаний в умения и практику управления.</w:t>
      </w:r>
      <w:bookmarkStart w:id="0" w:name="_GoBack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еминар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лючевые задачи оперативного планирования: </w:t>
      </w:r>
      <w:r>
        <w:rPr>
          <w:rFonts w:cs="Times New Roman" w:ascii="Times New Roman" w:hAnsi="Times New Roman"/>
          <w:sz w:val="24"/>
          <w:szCs w:val="24"/>
        </w:rPr>
        <w:t xml:space="preserve">функции, которые необходимо правильно реализовать для того чтобы структура достигла стратегических целе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цедура «Материализация хаоса»: </w:t>
      </w:r>
      <w:r>
        <w:rPr>
          <w:rFonts w:cs="Times New Roman" w:ascii="Times New Roman" w:hAnsi="Times New Roman"/>
          <w:sz w:val="24"/>
          <w:szCs w:val="24"/>
        </w:rPr>
        <w:t xml:space="preserve">методы сбора и систематизации той разнородной информации, которая обычно рассована по различным «закулям», а интегрируется в голове, не имеющей необходимых для того узлов – что, в том числе и вызывает пресловут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седневный хаос, </w:t>
      </w:r>
      <w:r>
        <w:rPr>
          <w:rFonts w:cs="Times New Roman" w:ascii="Times New Roman" w:hAnsi="Times New Roman"/>
          <w:sz w:val="24"/>
          <w:szCs w:val="24"/>
        </w:rPr>
        <w:t xml:space="preserve">вызывающий постоянный стресс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цедура «Структуризация проектов»: </w:t>
      </w:r>
      <w:r>
        <w:rPr>
          <w:rFonts w:cs="Times New Roman" w:ascii="Times New Roman" w:hAnsi="Times New Roman"/>
          <w:sz w:val="24"/>
          <w:szCs w:val="24"/>
        </w:rPr>
        <w:t xml:space="preserve">методы группировки всех работ, которые – потенциально и кинетически – предполагаются целесообразными – для обеспечения их объективного анализ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цедура «Обустройство кабинета»: </w:t>
      </w:r>
      <w:r>
        <w:rPr>
          <w:rFonts w:cs="Times New Roman" w:ascii="Times New Roman" w:hAnsi="Times New Roman"/>
          <w:sz w:val="24"/>
          <w:szCs w:val="24"/>
        </w:rPr>
        <w:t xml:space="preserve">методы настройки организационных «инструментов» для подготовки информации к удобному и энергетически наполненному процессу выработки управленческих реше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цедура «Формулировка целей»: </w:t>
      </w:r>
      <w:r>
        <w:rPr>
          <w:rFonts w:cs="Times New Roman" w:ascii="Times New Roman" w:hAnsi="Times New Roman"/>
          <w:sz w:val="24"/>
          <w:szCs w:val="24"/>
        </w:rPr>
        <w:t xml:space="preserve">методы формализации адекватных, точно сформулированных, реальных и сбалансированно-синергичных целей, позволяющих связать стратегические и оперативные планы в понятном подчинённым формат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цедура «Декомпозиция»: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ая детализация проектов позволяющая уместно точно оценить время и другие ресурсы необходимые для качественного выполнения и устранить разногласия «возможно-невозможно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оцедура «Расстановка приоритетов»: </w:t>
      </w:r>
      <w:r>
        <w:rPr>
          <w:rFonts w:cs="Times New Roman" w:ascii="Times New Roman" w:hAnsi="Times New Roman"/>
          <w:sz w:val="24"/>
          <w:szCs w:val="24"/>
        </w:rPr>
        <w:t xml:space="preserve">методы выбора наиболее срочных и важных работ в учётом всех ведущихся проектов, а также техники позволяющие провести рациональный выбор сроков оптимального начала не взятых в категорию «делаем прямо сейчас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роцедура «Визуализация работ»: </w:t>
      </w:r>
      <w:r>
        <w:rPr>
          <w:rFonts w:cs="Times New Roman" w:ascii="Times New Roman" w:hAnsi="Times New Roman"/>
          <w:sz w:val="24"/>
          <w:szCs w:val="24"/>
        </w:rPr>
        <w:t xml:space="preserve">технология для определения оптимальной последовательности выполнения связанных и несвязанных работ, рационального выбора критериев «срок», «цена», «качество», планирования «точек» решения, коррекции и контро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роцедура «Прошивка календаря»: </w:t>
      </w:r>
      <w:r>
        <w:rPr>
          <w:rFonts w:cs="Times New Roman" w:ascii="Times New Roman" w:hAnsi="Times New Roman"/>
          <w:sz w:val="24"/>
          <w:szCs w:val="24"/>
        </w:rPr>
        <w:t xml:space="preserve">методы эффективного совмещения работы и дня/часа выполнения, оптимального распределения времени между собственной работой и управлением и рационального выбора «окон хаоса» для обеспечения возможности реакции на входящие событ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оцедура «Обзорная площадка»: </w:t>
      </w:r>
      <w:r>
        <w:rPr>
          <w:rFonts w:cs="Times New Roman" w:ascii="Times New Roman" w:hAnsi="Times New Roman"/>
          <w:sz w:val="24"/>
          <w:szCs w:val="24"/>
        </w:rPr>
        <w:t xml:space="preserve">методы аудита результатов прошедшего периода, учёта и анализа вновь поступившей информации, возможной переустановки приоритетов и оптимальной «прошивки» следующего периода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идман Александр, г. Риг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 16 800-00</w:t>
      </w:r>
      <w:bookmarkEnd w:id="0"/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altName w:val="Palatin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Calibri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34:00Z</dcterms:created>
  <dc:creator>Секретарь</dc:creator>
  <dc:description/>
  <cp:keywords/>
  <dc:language>en-US</dc:language>
  <cp:lastModifiedBy>User</cp:lastModifiedBy>
  <cp:lastPrinted>2013-02-28T13:30:00Z</cp:lastPrinted>
  <dcterms:modified xsi:type="dcterms:W3CDTF">2013-03-26T22:35:00Z</dcterms:modified>
  <cp:revision>3</cp:revision>
  <dc:subject/>
  <dc:title> Курс №2</dc:title>
</cp:coreProperties>
</file>